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 февраля по 5 марта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777"/>
        <w:gridCol w:w="26"/>
        <w:gridCol w:w="6094"/>
        <w:gridCol w:w="16"/>
        <w:gridCol w:w="131"/>
        <w:gridCol w:w="9"/>
        <w:gridCol w:w="2552"/>
        <w:gridCol w:w="144"/>
        <w:gridCol w:w="2268"/>
        <w:gridCol w:w="2399"/>
        <w:gridCol w:w="10"/>
      </w:tblGrid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амятный день  в Вооруженных Си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по самовольному и нецелевому использованию земель общего пользова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>
          <w:trHeight w:val="37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5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</w:rPr>
              <w:t>Маяковского, 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7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ая беседа с учащимися МБОУ СОШ  №4 на тему «Опасные заблуждения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Комсомольская,  119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37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февраля 2023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редких заболеван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членов межведомственного муниципального  Совета по питанию в общеобразовательные  учреждения, с целью проведения  мониторинга пищебло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онное 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8.02.-2.03.23)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прыжкам на батуте среди юношей и девушек 2007-2014 г.р.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8.02.-5.03.23)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волейболу среди юношей до 14 лет (предварительные соревнования)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встреча главы муниципального образования Северский район с руководителем ООО «Грейнрус Хме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сельского поселения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ДК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марта  2023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иммунитета. День создания  подразделений экспертно-криминалистической  службы органов внутренних 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ЮФО по настольному  теннису среди юношей  и девушек до 16 лет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-5.03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сильнейших спортсменов  Краснодарского края по настольному теннису среди мальчиков  и девочек до 14 лет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40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готовности систем оповещения населения Краснодарского края 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рта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добровольных народных дружин по охране  общественного поряд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За заслуги перед Отечеств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Кубань»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рта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 военной истории России. Международный день охраны здоровья уха и слу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3-5.03.2023)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художественной  гимнастике среди девочек 8-11 лет, юниорок 12-13 лет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Тимашев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о-профилактическая акция «Сообщи, где торгуют смертью» 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Комсомольская,  119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рта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этапе открытой Спартакиады  Черноморского побережья «Мир без  границ» среди участников с ограниченными возможностями здоровья  по бочче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таронижестебл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Мира, 19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4-5.03.2023)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 по легкой атлетике  в помещении среди юношей  и девушек 2010-2011 г.р.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артакиада среди команд городских и сельских поселений, предприятий, организаций и учреждений района  в 2023 году, посвященная 80-летию освобождения  Краснодарского края  от немецко-фашистских  захватчиков и завершению битвы за Кавказ. Соревнования по волейболу, среди мужчин и мужчин 25 лет и старше </w:t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7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е комплексы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рта 2023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Д.А.Малов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22T14:55:00Z</cp:lastPrinted>
  <dcterms:modified xsi:type="dcterms:W3CDTF">2023-02-22T12:01:00Z</dcterms:modified>
  <cp:revision>71</cp:revision>
  <dc:subject/>
  <dc:title/>
</cp:coreProperties>
</file>